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  <w:t xml:space="preserve">Informationsbrief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ld dürfen wir Sie bei uns in der Ergotherapie, Rehaklinik Tschugg AG begrüssen. Damit der Tag reibungslos abläuft, senden wir Ihnen ein paar Informationen. </w:t>
      </w:r>
    </w:p>
    <w:p>
      <w:pPr>
        <w:pStyle w:val="Normal"/>
        <w:spacing w:before="0" w:after="120"/>
        <w:rPr>
          <w:rFonts w:ascii="Arial" w:hAnsi="Arial" w:cs="Arial"/>
          <w:color w:val="1F497D"/>
          <w:sz w:val="20"/>
          <w:szCs w:val="24"/>
          <w:lang w:val="fr-CH"/>
        </w:rPr>
      </w:pPr>
      <w:r>
        <w:rPr>
          <w:rFonts w:cs="Arial" w:ascii="Arial" w:hAnsi="Arial"/>
          <w:color w:val="1F497D"/>
          <w:sz w:val="20"/>
          <w:szCs w:val="24"/>
          <w:lang w:val="fr-CH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itplan</w:t>
      </w:r>
      <w:r>
        <w:rPr>
          <w:rFonts w:cs="Arial" w:ascii="Arial" w:hAnsi="Arial"/>
        </w:rPr>
        <w:t xml:space="preserve">: Sie werden um 09.00 bei der Empfang abgeholt. Um ca. 16.45 ist der Tag fertig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kplatz</w:t>
      </w:r>
      <w:r>
        <w:rPr>
          <w:rFonts w:cs="Arial" w:ascii="Arial" w:hAnsi="Arial"/>
        </w:rPr>
        <w:t xml:space="preserve">: Parkplätze für Auto, Töff und Velo stehen gratis zur Verfügung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beitskleidung:</w:t>
      </w:r>
      <w:r>
        <w:rPr>
          <w:rFonts w:cs="Arial" w:ascii="Arial" w:hAnsi="Arial"/>
        </w:rPr>
        <w:t xml:space="preserve"> Sie bekommen Arbeitskleidung in der Klinik. Bequeme Turnschuhen müssen aber mitgenommen werden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sen</w:t>
      </w:r>
      <w:r>
        <w:rPr>
          <w:rFonts w:cs="Arial" w:ascii="Arial" w:hAnsi="Arial"/>
        </w:rPr>
        <w:t xml:space="preserve">: Speisen und Getränke sind durch die Klinik abgedeckt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Versicherung:</w:t>
      </w:r>
      <w:r>
        <w:rPr>
          <w:rFonts w:cs="Arial" w:ascii="Arial" w:hAnsi="Arial"/>
        </w:rPr>
        <w:t xml:space="preserve"> für die Zeit des Schnupperaufenthalts sind Sie selber für Ihre Krankenkasse sowie Unfallversicherung zuständig. Für eventuelle Haftungsansprüche müssen Sie eine Privathaftpflichtversicherung abgeschlossen hab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de-DE"/>
        </w:rPr>
        <w:t xml:space="preserve">Schweigepflicht: </w:t>
      </w:r>
      <w:r>
        <w:rPr>
          <w:rFonts w:cs="Arial" w:ascii="Arial" w:hAnsi="Arial"/>
        </w:rPr>
        <w:t>während des Schnupperaufenthalts in der Rehaklinik Tschugg AG, müssen Sie die Schweigepflicht einhalten und Angaben über Patienten sowie nicht freigegebene Daten des Betriebes weder weitergeben noch für andere Zwecke verwenden.</w:t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Krankhei</w:t>
      </w:r>
      <w:r>
        <w:rPr>
          <w:rFonts w:cs="Arial" w:ascii="Arial" w:hAnsi="Arial"/>
          <w:lang w:val="de-DE"/>
        </w:rPr>
        <w:t>t:  Sie melden sich bitte telefonisch bei unserer Therapieplanung ab (zwischen 7.00-7.15) 032 338 43 19 und um 8.00  bei der Leitung Ergotherapie (Helbling Cristina/Nowarra Sena; 032 338 43 11) und der Ausbildungsverantwortliche Ergotherapeutin (Munier Aude 032 338 43 36)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szCs w:val="24"/>
        </w:rPr>
        <w:t>Kontaktdaten</w:t>
      </w:r>
      <w:r>
        <w:rPr>
          <w:rFonts w:cs="Arial" w:ascii="Arial" w:hAnsi="Arial"/>
          <w:color w:val="000000"/>
          <w:szCs w:val="24"/>
        </w:rPr>
        <w:t>: Bitte teilen Sie uns Ihre kompleten Namen, Adresse, Geburtstdatum und Kontakperson für Notfälle per Mail bis spätestens eine Woche vor dem Schnuppertag mit.</w:t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i Fragen stehen wir Ihnen gerne zur Verfügung.</w:t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rgotherapie, Rehaklinik Tschugg 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3155</wp:posOffset>
          </wp:positionH>
          <wp:positionV relativeFrom="paragraph">
            <wp:posOffset>-45720</wp:posOffset>
          </wp:positionV>
          <wp:extent cx="268605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-153670</wp:posOffset>
          </wp:positionV>
          <wp:extent cx="1419225" cy="933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2710" cy="5060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  <w:szCs w:val="22"/>
    </w:rPr>
  </w:style>
  <w:style w:type="character" w:styleId="TextkrperZchn">
    <w:name w:val="Textkörper Zchn"/>
    <w:qFormat/>
    <w:rPr>
      <w:rFonts w:ascii="Arial" w:hAnsi="Arial" w:eastAsia="Times New Roman" w:cs="Arial"/>
      <w:sz w:val="24"/>
    </w:rPr>
  </w:style>
  <w:style w:type="character" w:styleId="TextkrperEinzug2Zchn">
    <w:name w:val="Textkörper-Einzug 2 Zchn"/>
    <w:qFormat/>
    <w:rPr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851" w:leader="none"/>
        <w:tab w:val="left" w:pos="1560" w:leader="none"/>
        <w:tab w:val="left" w:pos="3969" w:leader="none"/>
        <w:tab w:val="left" w:pos="4536" w:leader="none"/>
        <w:tab w:val="left" w:pos="5954" w:leader="none"/>
        <w:tab w:val="left" w:pos="8505" w:leader="none"/>
      </w:tabs>
      <w:spacing w:lineRule="auto" w:line="240" w:before="0" w:after="0"/>
      <w:ind w:right="2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3:00Z</dcterms:created>
  <dc:creator>Helbling Cristina</dc:creator>
  <dc:description/>
  <cp:keywords/>
  <dc:language>en-US</dc:language>
  <cp:lastModifiedBy>Helbling Cristina</cp:lastModifiedBy>
  <dcterms:modified xsi:type="dcterms:W3CDTF">2024-04-11T06:25:00Z</dcterms:modified>
  <cp:revision>14</cp:revision>
  <dc:subject/>
  <dc:title/>
</cp:coreProperties>
</file>